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19                                                                                                 № 71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Усть-Лабинского городского поселения Усть-Лабинского района от 28.12.2018 №1149 </w:t>
        <w:br/>
        <w:t xml:space="preserve">«Об утверждении муниципальной программы «Обеспечение безопасности населения»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Усть-Лабинского городского поселения Усть-Лабинского района от 3 сентября 2019 года №1 протокол №70</w:t>
        <w:br/>
        <w:t xml:space="preserve">«О внесении изменений в решение Совета Усть-Лабинского городского поселения от 20 декабря 2018 года № 8 «О бюджете Усть-Лабинского городского поселения Усть-Лабинского района на 2019 год», </w:t>
        <w:br/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Усть-Лабинского городского поселения Усть-Лабинского района от 28.12.2018 №1149 «Об утверждении муниципальной программы «Обеспечение безопасности населения» следующие измене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№ 4 к муниципальной программе «Обеспечение безопасности населения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 «Обеспечение пожарной безопасности» «Объем средств бюджета городского поселения и иных финансовых ресурсов на реализацию программы» слова «256600,00руб.» заменить словами «376600,00 руб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№ 6 к муниципальной программе «Обеспечение безопасности населения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подпрограммы «Профилактика терроризма и экстремизма» в строке «Объем средств бюджета городского поселения и иных финансовых ресурсов на реализацию программы»  «Объем средств бюджета городского поселения и иных финансовых ресурсов на реализацию программы» слова «785000,00 руб.» заменить словами «665000,00 руб.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организационным вопросам администрации </w:t>
        <w:br/>
        <w:t xml:space="preserve">Усть-Лабинского городского поселения Усть-Лабинского района (Чухирь)  разместить данное постановление на официальном сайте администрации </w:t>
        <w:br/>
        <w:t>Усть-Лабинского городского поселения Усть-Лабинского района в информационной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  <w:br/>
        <w:t xml:space="preserve">на заместителя главы </w:t>
      </w:r>
      <w:r>
        <w:rPr>
          <w:color w:val="000000"/>
          <w:spacing w:val="-2"/>
          <w:sz w:val="28"/>
          <w:szCs w:val="28"/>
        </w:rPr>
        <w:t xml:space="preserve">Усть-Лабинского городского поселения Усть-Лабинского района Л.Н. Вьюрков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М. Абрамов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12.09.2019 № 714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Style2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муниципальных программ </w:t>
      </w:r>
    </w:p>
    <w:p>
      <w:pPr>
        <w:pStyle w:val="Style2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городского поселения </w:t>
      </w:r>
    </w:p>
    <w:p>
      <w:pPr>
        <w:pStyle w:val="Style2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оставе и значениях целевых показателей (индикаторов) муниципальной программы «Обеспечение безопасности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8"/>
        <w:gridCol w:w="509"/>
        <w:gridCol w:w="3828"/>
        <w:gridCol w:w="1165"/>
        <w:gridCol w:w="1134"/>
        <w:gridCol w:w="992"/>
      </w:tblGrid>
      <w:tr>
        <w:trPr/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Предупреждение и ликвидация последствий чрезвычайных ситуаций, стихийных бедствий, гражданская обор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служивание экстренного опо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Ремонт экстренного опо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одернизация системы экстренного оповещения на территории Усть-Лабинского город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u w:val="single"/>
              </w:rPr>
              <w:t>Изготовление проектной и рабочей документации на объект муниципальной собственности Усть-Лабинского городского поселения Усть-Лабинского района</w:t>
            </w:r>
            <w:r>
              <w:rPr/>
              <w:t xml:space="preserve"> «</w:t>
            </w:r>
            <w:r>
              <w:rPr>
                <w:bCs/>
              </w:rPr>
              <w:t>Система экстренного оповещения и информации населения об угрозе возникновения чрезвычайной ситуации на территории муниципального образования Усть-Лабинский райо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Предоставление временного помещения на случай подтопления населения на территории 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исковые и аварийно-спасательные учреж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Ликвидация  ЧС на территории г.Усть-Лабин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азание первой помощи пострадавш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одержание организации деятельности единой дежурно-диспетчерской службы Усть-Лабин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епление правопорядка ,профилактика правонарушений, усиление борьбы с преступность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Приобретение справочной специальной литературы, листовок, буклетов, памя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филактика терроризма и экстремизма в пос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Приобретение агитационных плака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Установка видео наблюдения на территории г.Усть-Лабинс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ервисное (техническое) обслуживание систем видеонаблюдения Усть-Лабинского городского поселения Усть-Лабин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Приобретение справочной специальной литературы, листовок, буклетов, памя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беспечение пожарной безопас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техническое обслуживание пожарных гидрантов ПГ-Н2 на территории Усть-Лабинского город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Ремонт </w:t>
            </w:r>
            <w:r>
              <w:rPr>
                <w:bCs/>
              </w:rPr>
              <w:t>пожарных гидрантов ПГ-Н2 на территории Усть-Лабинского город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color w:val="000000"/>
          <w:spacing w:val="-1"/>
          <w:sz w:val="28"/>
          <w:szCs w:val="28"/>
        </w:rPr>
        <w:t>Начальник отдела по вопросам работы</w:t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хозяйства администрац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                                                                     Р.А. Магамад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9:00Z</dcterms:created>
  <dc:creator>~</dc:creator>
  <dc:description/>
  <dc:language>en-US</dc:language>
  <cp:lastModifiedBy>Чухирь</cp:lastModifiedBy>
  <cp:lastPrinted>2019-09-12T14:13:00Z</cp:lastPrinted>
  <dcterms:modified xsi:type="dcterms:W3CDTF">2019-09-13T10:19:00Z</dcterms:modified>
  <cp:revision>2</cp:revision>
  <dc:subject/>
  <dc:title>ПРОЕКТ</dc:title>
</cp:coreProperties>
</file>